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tbl>
      <w:tblPr>
        <w:tblW w:w="10095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10"/>
        <w:gridCol w:w="5385"/>
      </w:tblGrid>
      <w:tr>
        <w:trPr/>
        <w:tc>
          <w:tcPr>
            <w:tcW w:w="4710" w:type="dxa"/>
            <w:tcBorders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85" w:type="dxa"/>
            <w:tcBorders/>
          </w:tcPr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ТВЕРЖДЕНО</w:t>
            </w:r>
          </w:p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науки Тамбовской области</w:t>
            </w:r>
          </w:p>
          <w:p>
            <w:pPr>
              <w:pStyle w:val="TableContents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_________ № ________</w:t>
            </w:r>
          </w:p>
        </w:tc>
      </w:tr>
    </w:tbl>
    <w:p>
      <w:pPr>
        <w:pStyle w:val="Heading1"/>
        <w:spacing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рядок проведения всероссийских проверочных работ</w:t>
      </w:r>
    </w:p>
    <w:p>
      <w:pPr>
        <w:pStyle w:val="Textbody1"/>
        <w:spacing w:lineRule="auto" w:line="249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образовательных организациях</w:t>
      </w:r>
    </w:p>
    <w:p>
      <w:pPr>
        <w:pStyle w:val="Textbody1"/>
        <w:spacing w:lineRule="auto" w:line="249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мбовской области</w:t>
      </w:r>
    </w:p>
    <w:p>
      <w:pPr>
        <w:pStyle w:val="Textbody1"/>
        <w:spacing w:lineRule="auto" w:line="249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астоящий Порядок разработан в соответствии с постановлением Правительства Российской Федерации от 30.04.2024 № 556 «Об утверждении перечня мероприятий по оценке качества образования и Правил проведения мероприятий по оценке качества образования», 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>приказом Рособрнадзора от 13.05.2024 № 1008 «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>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» (далее–Приказ), 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  <w:shd w:fill="FFFFFF" w:val="clear"/>
        </w:rPr>
        <w:t>письмом</w:t>
      </w:r>
      <w:r>
        <w:rPr>
          <w:rFonts w:cs="PT Astra Serif;Times New Roman" w:ascii="PT Astra Serif;Times New Roman" w:hAnsi="PT Astra Serif;Times New Roman"/>
          <w:color w:val="000000"/>
          <w:spacing w:val="2"/>
          <w:sz w:val="28"/>
          <w:szCs w:val="28"/>
        </w:rPr>
        <w:t xml:space="preserve"> Рособрнадзора от 20.02.2025 №02—25/146 «О направлении плана-графика и порядка проведения всероссийских проверочных работ в 2025 году»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 устанавливает порядок проведения всероссийских проверочных работ (далее - ВПР)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(далее - ОО) Тамбовской области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Textbody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щие положения</w:t>
      </w:r>
    </w:p>
    <w:p>
      <w:pPr>
        <w:pStyle w:val="Textbody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ПР в ОО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 ВПР не требует специальной подготовки обучающихся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ПР по учебным предметам проводятся по образцам и описаниям проверочных работ, представленным на сайт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Федерального государственного бюджетного учреждения «Федеральный институт оценки качества образования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- ФГБУ «ФИОКО»). На выполнение проверочной работы отводится один урок, не более 45 минут, или два урока, не более 45 минут каждый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боты, рассчитанные на 2 урока, состоят из двух частей. На выполнение заданий каждой части отводиться не более 45 минут. Задание первой и второй части могут выполняться в один день с перерывом не менее 10 минут или в разные дни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проверочная работа состоит из двух частей, участник должен выполнить обе части работы. Результаты работ участников, выполнивших только одну часть (первую или вторую), не учитываются при обработке и не предоставляются в разделе «Аналитика»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и ВПР являются обучающиеся ОО, за исключением обучающихся 1-3, 9 и 11 классов и обучающихся учреждений, исполняющих наказание в виде лишения свободы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еся 8-9 и 10 классов принимавшие участие в общероссийской и региональной оценке качества общего образования в общеобразовательных организациях на основе практики международных исследований качества подготовки обучающихся осенью 2024 года, участие в ВПР в 2025 году не принимают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учающиеся с ограниченными возможностями здоровья принимают участие в ВПР по решению ОО, с согласия родителей (законных представителей) и с учетом особенностей состояния здоровья и психофизического развития. Контрольные измерительные материалы для проведения ВПР составлены по основным образовательным программам начального общего, основного общего, среднего общего образования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частникам ВПР во время проведения проверочной работы запрещается пользоваться телефонами, электронно-вычислительной техникой, фото-, аудио-, видеоаппаратурой, справочными материалами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О самостоятельно определяет порядок учета результатов ВПР в качестве текущего контроля успеваемости и промежуточной аттестации обучающихся, проводимых в рамках реализации образовательной программы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выставлении отметок обучающимся в журнал по результатам ВПР и иных форм использования результатов ВПР в рамках образовательного процесса принимает ОО в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соответствии с установленной действующим законодательством Р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ссийской Федерации в сфере образования компетенцией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отсутствии обучающегося по какой-либо причине в день проведения ВПР не предусмотрено обязательное выполнение этой работы в другой день. Не предусмотрено повторное выполнение проверочной работы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если в ОО в связи с санитарно-эпидемической ситуацией в отдельных классах или во всей параллели объявляется карантин и/или обучающиеся переводятся на дистанционное обучение, то в этот период ВПР либо не проводятся, либо проводятся по фактической явке обучающихся (в отдельных классах или в филиалах ОО)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факте объявления карантина и/или перевода обучающихся на дистанционное обучение ответственный организатор ОО сообщает региональному координатору письмом на адрес электронной почты </w:t>
      </w:r>
      <w:hyperlink r:id="rId2">
        <w:r>
          <w:rPr>
            <w:rStyle w:val="InternetLink1"/>
            <w:rFonts w:cs="PT Astra Serif;Times New Roman" w:ascii="PT Astra Serif;Times New Roman" w:hAnsi="PT Astra Serif;Times New Roman"/>
            <w:sz w:val="28"/>
            <w:szCs w:val="28"/>
          </w:rPr>
          <w:t>oido@rcoi68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 приложением скана подтверждающего документа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ВПР на бумажном носителе ОО может принять решение о переносе проведения работы на более позднюю дату для всех классов параллели, выполняющих эту работу, при условии соблюдения конфиденциальности контрольных измерительных материалов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нос ВПР с использованием компьютера возможен только на резервный день 25 апреля 2025 года, по согласованию со службой технической поддержки федеральной информационной системы оценки качества образования (далее – ФИС ОКО) и региональным координатором ВПР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ы сбора результатов и электронные протоколы заполняет и загружает в личных кабинетах государственной информационной системы «Федеральная информационная система оценки качества образования» (далее — ЛК ГИС ФИС ОКО) ответственный организатор в ОО (при необходимости с помощью технического специалиста)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именование классов обозначаются их порядковым номером в параллели (фактические наименования (литеры) классов не используются)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уп к скачиванию материалов проверочных работ в ЛК ГИС ФИС ОКО открывается не позднее 09:00 по местному времени за два рабочих дня до даты проведения работы. Архивы с материалами проверочных работ будут доступны в течение трех рабочих дней после дня проведения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Архивы с материалами проверочных работ хранятся в ЛК ГИС ФИС ОКО только в период проведения ВПР в соответствии с планом-графиком проведения ВПР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й организатор ОО скачивает архивы с материалами ВПР в ЛК ГИС ФИС ОКО и хранит их в течение времени, установленного ОО самостоятельно.</w:t>
      </w:r>
    </w:p>
    <w:p>
      <w:pPr>
        <w:pStyle w:val="Textbody1"/>
        <w:spacing w:before="0" w:after="0"/>
        <w:ind w:firstLine="567"/>
        <w:jc w:val="center"/>
        <w:rPr/>
      </w:pPr>
      <w:r>
        <w:rPr/>
      </w:r>
    </w:p>
    <w:p>
      <w:pPr>
        <w:pStyle w:val="Textbody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Организация и проведение ВПР в 4-8 и 10 классах</w:t>
      </w:r>
    </w:p>
    <w:p>
      <w:pPr>
        <w:pStyle w:val="Textbody1"/>
        <w:spacing w:before="0" w:after="0"/>
        <w:ind w:firstLine="567"/>
        <w:jc w:val="center"/>
        <w:rPr/>
      </w:pPr>
      <w:r>
        <w:rPr/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ы проведения ВПР ОО определяет самостоятельно в соответствии со сроками проведения ВПР, утвержденным Приказом. Сбор дат проведения ВПР, установленных в ОО, осуществляется федеральным организатором через ЛК ГИС ФИС ОКО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ВПР принимают участие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4 классах по предметам «Русский язык», «Математика» все обучающиеся параллели; один предмет («Окружающий мир», «Литературное чтение», «Иностранный (английский, немецкий, французский) язык») распределяется федеральным организатором для каждого класса на основе случайного выбора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5 классах по предметам «Русский язык», «Математика» все обучающиеся параллели; два предмета («История», «Литература», «Иностранный (английский, немецкий, французский) язык», «География», «Биология») распределяются федеральным организатором для каждого класса на основе случайного выбора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6 классах по предметам «Русский язык», «Математика»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) распределяются федеральным организатором для каждого класса на основе случайного выбора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7 классах по предметам «Русский язык», «Математика» (базовая или с углубленным изучением предмета)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, «Физика» (базовая или с углубленным изучением предмета), «Информатика») распределяются федеральным организатором для каждого класса на основе случайного выбора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8 классах по предметам «Русский язык», «Математика» (базовая или с углубленным изучением предмета) все обучающиеся параллели; два предмета («История», «Обществознание», «Литература», «Иностранный (английский, немецкий, французский) язык», «География», «Биология», «Химия», «Физика» (базовая или с углубленным изучением предмета), «Информатика») распределяются федеральным организатором для каждого класса на основе случайного выбора (за исключением обучающихся ОО, участвующих в национальных сопоставительных исследованиях качества общего образования, утвержденных приказом Рособрнадзора от 13.05.2024 №1006)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10 классах по предметам «Русский язык», «Математика» все обучающиеся параллели; два предмета («История», «Обществознание», «География», «Физика», «Химия», «Литература», «Иностранный (английский, немецкий, французский) язык») распределяются федеральным организатором для каждого класса на основе случайного выбора.  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О предоставляется возможность выбора формата проведения проверочной работы в 5 классе по предметам «История», «Биология», в 6-8 классах по предметам «История», «Биология», «География», «Обществознание»: на бумажном носителе или с использованием компьютера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каждой параллели по каждому учебному предмету выбирается только один формат проведения (для всей параллели по выбранному предмету) — на бумажном носителе или с использованием компьютера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ВПР не используются персональные данные участников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аждому участнику выдается один пятизначный код на все работы. Каждый код является уникальным и используется во всей ОО только для одного обучающегося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се материалы для специалистов, задействованных в организации и проведении ВПР, предоставляются федеральным организатором в соответствии с планом-графиком проведения ВПР в ЛК ГИС ФИС ОКО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роведение ВПР с использованием компьютера в 5-8 классах</w:t>
      </w:r>
    </w:p>
    <w:p>
      <w:pPr>
        <w:pStyle w:val="Textbody1"/>
        <w:spacing w:before="0" w:after="0"/>
        <w:ind w:firstLine="567"/>
        <w:jc w:val="center"/>
        <w:rPr/>
      </w:pPr>
      <w:r>
        <w:rPr/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ПР с использованием компьютера проводятся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5 классах по предметам «История», «Биология»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6-8 классах по предметам «История», «Биология», «География», «Обществознание»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 проведении ВПР с использованием компьютера ОО принимает самостоятельно с учетом технических возможностей, достаточного количества компьютеров и доступности сети Интернет. Выбор компьютерной формы по предмету не гарантирует распределение данной ОО именно этого предмета. В ОО с большим количеством участников возможно проведение ВПР с использованием компьютера в несколько сессий в рамках выбранной даты или в течение нескольких дней (не более пяти дней). Количество сессий и время начала каждой сессии ОО определяет самостоятельно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ВПР в несколько сессий необходимо обеспечить выполнение условий конфиденциальности предоставленных вариантов проверочной работы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нятия решения о проведении проверочных работ с использованием компьютера экспертам для проверки заданий предоставляется доступ к личному кабинету в системе «Эксперт»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едеральный организатор обеспечивает ОО реквизитами доступа участников для выполнения проверочных работ с использованием компьютера и экспертов для проверки заданий. Реквизиты доступа участников ВПР публикуются в ЛК ГИС ФИС ОКО на каждый день проведения (предоставленные логины и пароли участников ВПР действительны только в заявленный день проведения). Реквизиты доступа экспертов публикуются в ЛК ГИС ФИС ОКО до начала проверки. Если проверочная работа состоит из двух частей, предоставленные реквизиты доступа участников используются на обе части. При этом один и тот же участник должен выполнить обе части работы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уп к выполнению проверочной работы предоставляется с 8:00 до 20:00 по местному времени. Результаты работ, выполненных после 20:00 по местному времени, не учитываются при обработке результатов и не предоставляются в разделе «Аналитика»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оведения ВПР с использованием компьютера в параллели 5-8 классов ответственный организатор ОО через ЛК ГИС ФИС ОКО предоставляет следующую информацию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классов в каждой параллели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а проведения ВПР по каждому предмету из группы №1 (не более пяти дней)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аты проведения ВПР по каждому предмету из группы №2 (не более пяти дней)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личество участников на каждую дату по каждому предмету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ВПР с использованием компьютера предусмотрено заполнение и загрузка в ЛК ГИС ФИС ОКО электронных протоколов, в которых указывается связь логина участника ВПР, полученного для входа в систему тестирования для выполнения работы, с пятизначным кодом участника. Электронные протоколы предзаполнены логинами участников ВПР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формируются после проверки экспертами всех заданий в системе «Эксперт» в сроки, установленные планом-графиком проведения ВПР.</w:t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ind w:firstLine="567"/>
        <w:jc w:val="both"/>
        <w:rPr/>
      </w:pPr>
      <w:r>
        <w:rPr/>
      </w:r>
    </w:p>
    <w:p>
      <w:pPr>
        <w:pStyle w:val="Textbody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 Проведение ВПР в 4-8 и 10 классах по предметам</w:t>
      </w:r>
    </w:p>
    <w:p>
      <w:pPr>
        <w:pStyle w:val="Textbody1"/>
        <w:spacing w:before="0" w:after="0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 основе случайного выбора</w:t>
      </w:r>
    </w:p>
    <w:p>
      <w:pPr>
        <w:pStyle w:val="Textbody1"/>
        <w:spacing w:before="0" w:after="0"/>
        <w:ind w:firstLine="567"/>
        <w:jc w:val="center"/>
        <w:rPr/>
      </w:pPr>
      <w:r>
        <w:rPr/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ля проведения ВПР по предметам на основе случайного выбора предметы разделены по группам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руппа №1» - проверочные работы, состоящие из одной части — один урок, не более чем 45 минут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Группа №2» - проверочные работы, состоящие из двух частей — два урока, не более 45 минут каждый.</w:t>
      </w:r>
    </w:p>
    <w:p>
      <w:pPr>
        <w:pStyle w:val="Textbody1"/>
        <w:suppressAutoHyphens w:val="false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пределение конкретных предметов на основе случайного выбора по конкретным классам осуществляется федеральным организатором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 распределении конкретных предметов на основе случайного выбора по конкретным классам предоставляется ОО один раз в неделю (во вторник) на каждый день проведения следующей недели в ЛК ГИС ФИС ОКО, в соответствии с расписанием, полученным от ОО, согласно плану-графику проведения ВПР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й организатор ОО скачивает информацию о распределении предметов по классам и организует проведение ВПР в конкретных классах по конкретным предметам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. Порядок действий органов, организаций,</w:t>
      </w:r>
    </w:p>
    <w:p>
      <w:pPr>
        <w:pStyle w:val="Textbody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ющих проведение ВПР</w:t>
      </w:r>
    </w:p>
    <w:p>
      <w:pPr>
        <w:pStyle w:val="Textbody1"/>
        <w:spacing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Министерство образования и науки Тамбовской области (далее-Министерство)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порядок проведения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ределяет перечень ОО для проведения ВПР с контролем объективности результатов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контроль объективности результатов в ОО, включенных в федеральную и региональную выборки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ет мероприятия по контролю за соблюдением порядка проведения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нимает решение о проведении перепроверки отдельных работ по итогам проведения ВПР, определяет порядок повторной проверки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ет информирование органов местного самоуправления, осуществляющих управление в сфере образования (далее — ОМСУ), руководителей и заместителей руководителей ОО, участников ВПР, их родителей (законных представителей) и общественности о подготовке и проведении ВПР через ОО, ОМСУ, а также путем организации работы телефонов «горячей линии» и ведения раздела на официальном сайте Министерства в информационно-коммуникационной сети «Интернет»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ТОГКУ «Центр экспертизы образовательной деятельности»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вает организационное и технологическое сопровождение проведения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мониторинг полноты и достоверности сведений, вносимых в ФИС ОКО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ет в Министерство статистические отчеты по результатам проведения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работу телефона «горячей линии», размещение актуальной информации о проведении ВПР на официальном сайте ТОГКУ «Центр экспертизы образовательной деятельности»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ТОГОАУ ДПО «Институт повышения квалификации работников образования»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ставляет в Министерство аналитические материалы по результатам проведения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итогам ВПР организует адресную работу с ОМСУ, ОО по определению основных направлений и комплекса мер поддержки для ОО с низкими образовательными результатами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спользует результаты ВПР для исследования предметных и методических компетенций педагогов, реализацию индивидуальных планов профессионального развития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ОМСУ:</w:t>
      </w:r>
    </w:p>
    <w:p>
      <w:pPr>
        <w:pStyle w:val="Textbody1"/>
        <w:spacing w:lineRule="auto" w:line="254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начают муниципального координатора по проведению ВПР;</w:t>
      </w:r>
    </w:p>
    <w:p>
      <w:pPr>
        <w:pStyle w:val="Textbody1"/>
        <w:spacing w:lineRule="auto" w:line="254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ют мероприятия по обеспечению объективности проведения и проверки результатов ВПР;</w:t>
      </w:r>
    </w:p>
    <w:p>
      <w:pPr>
        <w:pStyle w:val="Textbody1"/>
        <w:spacing w:lineRule="auto" w:line="254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ют работу по информированию руководителей и заместителей руководителей, педагогов, участников ВПР, родителей (законных представителей) по организации и проведению ВПР;</w:t>
      </w:r>
    </w:p>
    <w:p>
      <w:pPr>
        <w:pStyle w:val="Textbody1"/>
        <w:spacing w:before="0" w:after="0"/>
        <w:ind w:firstLine="567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Региональный/муниципальный координатор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ет от федерального организатора/регионального координатора реквизиты доступа к личному кабинету ФИС ОКО с соблюдением условий конфиденциальности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облюдая конфиденциальность, направляет реквизиты доступа в ЛК ГИС ФИС ОКО муниципальным координаторами/или в ОО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мониторинг заполнения форм сбора информации об ОО в ЛК ГИС ФИС ОКО для проведения ВПР, корректирует информацию, взаимодействует с муниципальными и/или региональными координаторами и /или ОО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мониторинг заполнения ОО в ЛК ГИС ФИС ОКО формы сбора расписания проведения ВПР на бумажном носителе и с использованием компьютера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ует ответственных организаторов ОО о необходимости ознакомления с образцами и описаниями проверочных работ, демонстрационными вариантами ВПР с использованием компьютера и инструктивными материалами для проведения ВПР, размещенными на сайте ФГБУ «ФИОКО» и в ЛК ГИС ФИС ОКО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онтролирует подготовку и проведение ВПР в ОО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мониторинг загрузки ОО электронных форм сбора результатов ВПР в ЛК ГИС ФИС ОКО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оевременно информирует Министерство о ходе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ет результаты ВПР в разделе «Аналитика» личного кабинета ФИС ОКО.</w:t>
      </w:r>
    </w:p>
    <w:p>
      <w:pPr>
        <w:pStyle w:val="Textbody1"/>
        <w:spacing w:before="0" w:after="0"/>
        <w:ind w:left="708" w:hanging="0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Руководитель ОО:</w:t>
      </w:r>
    </w:p>
    <w:p>
      <w:pPr>
        <w:pStyle w:val="Textbody1"/>
        <w:spacing w:lineRule="auto" w:line="254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мероприятия по обеспечению объективности проведения ВПР в соответствии с Порядком в установленные сроки;</w:t>
      </w:r>
    </w:p>
    <w:p>
      <w:pPr>
        <w:pStyle w:val="Textbody1"/>
        <w:spacing w:lineRule="auto" w:line="254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азначает ответственного организатора ОО за проведение ВПР, технического специалиста по информационному и компьютерному обеспечению ВПР, организаторов в аудитории, экспертов по проверке работ обучающихся;</w:t>
      </w:r>
    </w:p>
    <w:p>
      <w:pPr>
        <w:pStyle w:val="Textbody1"/>
        <w:spacing w:lineRule="auto" w:line="254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ознакомление ответственных организаторов, организаторов в аудиториях, экспертов с нормативными правовыми актами и распорядительными документами, регламентирующими проведение ВПР;</w:t>
      </w:r>
    </w:p>
    <w:p>
      <w:pPr>
        <w:pStyle w:val="Textbody1"/>
        <w:spacing w:lineRule="auto" w:line="254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ознакомление участников, родителей (законных представителей) с графиком проведения ВПР, результатами ВПР;</w:t>
      </w:r>
    </w:p>
    <w:p>
      <w:pPr>
        <w:pStyle w:val="Textbody1"/>
        <w:spacing w:lineRule="auto" w:line="254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мероприятия по обеспечению режима информационной безопасности при подготовке и проведении ВПР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Ответственный организатор ОО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ет от муниципального координатора реквизиты доступа в ЛК ФИС ОКО с соблюдением условий конфиденциальности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олняет в ЛК ГИС ФИС ОКО форму сбора информации об ОО для проведения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ует расписание проведения ВПР в ЛК ГИС ФИС ОКО на бумажном носителе и с использованием компьютера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качивает в ЛК ФИС ОКО в разделе «ВПР» бумажный протокол, список кодов участников работы и протокол соответствия порядкового номера наименованию класса в ОО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ВПР с использованием компьютера скачивает в ЛК ГИС ФИС ОКО бумажные протоколы проведения для каждого дня проведения и передает их организаторам в аудитории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качивает архив с материалами для проведения ВПР из ЛК ГИС ФИС ОКО, соблюдая конфиденциальность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качивает в ЛК ГИС ФИС ОКО аудиофайл в форме .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mp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 для проведения аудирования при выполнении проверочной работы по предмету «Иностранный</w:t>
      </w:r>
      <w:r>
        <w:rPr>
          <w:rFonts w:cs="PT Astra Serif;Times New Roman" w:ascii="PT Astra Serif;Times New Roman" w:hAnsi="PT Astra Serif;Times New Roman"/>
          <w:sz w:val="28"/>
          <w:szCs w:val="28"/>
          <w:shd w:fill="FFFF00" w:val="clear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английский, немецкий, французский) языки» и передает его организатору в аудитории или техническому специалисту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качивает информацию о распределении предметов на основе случайного выбора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выполнение работы участниками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ет от организатора в аудитории работы с ответами участников по окончании проведения ВПР;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при проведении ВПР на бумажном носител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ует проверку работ участников экспертами с помощью критериев оценивания, соблюдая сроки графика проведения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олняет электронную форму сбора результатов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едоставляет необходимую информацию для проведения ВПР с использованием компьютера, обеспечивает логинами и паролями участников и экспертов, организует проведение ВПР с использованием компьютера и работу экспертов по проверке заданий в системе удаленной проверки заданий «Эксперт»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ирует экспертов о сроках проверки заданий проверочных работ и обеспечивает контроль за ходом проверки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гружает электронную форму сбора результатов и электронный протокол в ЛК ГИС ФИС ОКО в разделе «ВПР», соблюдая сроки графика проведения ВПР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гружает электронную форму сбора результатов и электронный протокол в ЛК ГИС ФИС ОКО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полняет форму сбора контекстных данных для проведения мониторинга подготовки обучающихся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дагогические работники, преподающие учебные предметы, не привлекаются к заполнению электронных форм сбора результатов и электронных протоколов. Электронные формы сбора результатов и электронные протоколы заполняют ответственные организаторы в ОО и технические специалисты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Организатор в аудитории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тором в аудитории назначается педагогический работник, не работающий в данном классе и не являющейся учителем по предмету, по которому проводится проверочная работа. Количество организаторов в ОО определяется количеством аудиторий, задействованных при проведении ВПР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 время проведения проверочных работ организаторам в аудиториях запрещается пользоваться телефонами, электронно-вычислительной техникой, фото-, аудио-, видеоаппаратурой, справочными материалами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ВПР на бумажном носителе организатор в аудитории: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ет от ответственного организатора в ОО коды и варианты проверочных работ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ыдает участникам распечатанные варианты проверочной работы для выполнения заданий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 начала проведения ВПР проводит инструктаж (не более 5 мин.) (текст размещен в инструктивных материалах)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еряет правильность написания кода в специально отведенное поле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цессе проведения работы заполняет бумажный протокол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окончании проверочной работы собирает работы участников и передает их ответственному организатору ОО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 проведении ВПР с использованием компьютера организатор в аудитории: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еред началом проведения ВПР проверяет (с помощью технического специалиста) подключение компьютеров к сети Интернет, открывает на каждом компьютере страницу для входа: </w:t>
      </w:r>
      <w:hyperlink r:id="rId3">
        <w:r>
          <w:rPr>
            <w:rStyle w:val="InternetLink1"/>
            <w:rFonts w:cs="PT Astra Serif;Times New Roman" w:ascii="PT Astra Serif;Times New Roman" w:hAnsi="PT Astra Serif;Times New Roman"/>
            <w:sz w:val="28"/>
            <w:szCs w:val="28"/>
          </w:rPr>
          <w:t>https://edutest.obrnadzor.gov.ru/login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лучает от ответственного организатора ОО бумажные протоколы проведения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ассаживает участников за рабочие места и раздает логины и пароли для проведения проверочной работы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оводит инструктаж (не более 5 мин.) (текст размещен в инструктивных материалах)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 допускает использование специальных возможностей программного обеспечения, установленного на персональном компьютере (калькулятор и др.)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о время выполнения работы участником, предотвращает открытие дополнительных вкладок в сети «Интернет» для осуществления поиска ответов на задания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процессе проведения проверочной работы заполняет бумажный протокол проведения, в котором фиксирует ФИО, порядковый номер класса и код участника в таблице рядом с логином участника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через каждые 10 минут проведения проверочной работы проводит рекомендуемый комплекс упражнений гимнастики глаз (в течение 5 мин.). Комплекс упражнений необходимо заранее скачать в ЛК ГИС ФИС ОКО;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окончании проверочной работы проверяет корректность завершения рабочей сессии нажатием кнопки «Подтвердить ответ и завершить работу», фиксирует это в бумажном протоколе проведения.</w:t>
      </w:r>
    </w:p>
    <w:p>
      <w:pPr>
        <w:pStyle w:val="Textbody1"/>
        <w:spacing w:before="0" w:after="0"/>
        <w:ind w:left="708" w:hanging="0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Эксперт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писок экспертов по проверке работ формирует ОО из числа педагогических работников, работающих в ОО и обладающих навыками оценки образовательных достижений обучающихся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принятия решения ОО о проведении проверочных работ с использованием компьютера экспертам для проверки заданий предоставляется доступ к системе удаленной проверки заданий «Эксперт».</w:t>
      </w:r>
    </w:p>
    <w:p>
      <w:pPr>
        <w:pStyle w:val="Textbody1"/>
        <w:spacing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Эксперт при проведении проверки работ: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ценивает работы в соответствии с полученными критериями оценивания</w:t>
      </w:r>
      <w:bookmarkStart w:id="0" w:name="page63R_mcid6"/>
      <w:bookmarkEnd w:id="0"/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осит баллы за каждое задание в специальное квадратное поле с пунктирной границей слева от соответствующего задания;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если какое-либо задание не могло быть выполнено целым классом, т.к. не изучена соответствующая тема, всем обучающимся класса за данное задание вместо балла выставляется значение «н/п» («тема не пройдена»), в форму сбора результатов также вносится «н/п» и указывается причина, по которой тема не изучена;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носит после проверки каждой работы баллы в таблицу на титульном листе работы «Таблица для внесения баллов участника» за каждое задание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i/>
          <w:i/>
          <w:i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iCs/>
          <w:sz w:val="28"/>
          <w:szCs w:val="28"/>
        </w:rPr>
        <w:t>Независимые наблюдатели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соблюдения правил проведения и объективности результатов ВПР по решению Министерства привлекаются независимые наблюдатели, не имеющие личной заинтересованности, которая может повлиять на надлежащее и беспристрастное общественное наблюдения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качестве независимых наблюдателей могут привлекаться представители Министерства и органов местного самоуправления, осуществляющих управление в сфере образования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день проведения ВПР независимые наблюдатели: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бывают в ОО не позднее, чем за 30 минут до начала проведения ВПР;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уществляет контроль за соблюдением порядка проведения ВПР в ОО и в аудиториях;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вободно передвигаются по территории ОО, задействованной при проведении ВПР, включая аудитории проведения ВПР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bookmarkStart w:id="1" w:name="page65R_mcid5"/>
      <w:bookmarkEnd w:id="1"/>
      <w:r>
        <w:rPr>
          <w:rFonts w:cs="PT Astra Serif;Times New Roman" w:ascii="PT Astra Serif;Times New Roman" w:hAnsi="PT Astra Serif;Times New Roman"/>
          <w:sz w:val="28"/>
          <w:szCs w:val="28"/>
        </w:rPr>
        <w:t>6. Консультирование организаторов ВПР</w:t>
      </w:r>
    </w:p>
    <w:p>
      <w:pPr>
        <w:pStyle w:val="Standard"/>
        <w:ind w:firstLine="567"/>
        <w:jc w:val="center"/>
        <w:rPr/>
      </w:pPr>
      <w:r>
        <w:rPr/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сультирование региональных координаторов и ответственных организаторов в ОО по вопросам порядка проведения и мониторинга хода проведения ВПР осуществляется посредством предоставления доступа к инструктивным материалам, размещённым в ЛК ГИС ФИС ОКО, а также посредством предоставления доступа к разделу «Форум технической поддержки ВПР» в ГИС ФИС ОКО или по электронной почте </w:t>
      </w:r>
      <w:hyperlink r:id="rId4">
        <w:r>
          <w:rPr>
            <w:rStyle w:val="InternetLink1"/>
            <w:rFonts w:cs="PT Astra Serif;Times New Roman" w:ascii="PT Astra Serif;Times New Roman" w:hAnsi="PT Astra Serif;Times New Roman"/>
            <w:sz w:val="28"/>
            <w:szCs w:val="28"/>
          </w:rPr>
          <w:t>vprhelp@fioco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онсультирование экспертов по вопросам проверки и оценивания ответов участников ВПР осуществляется посредством предоставления доступа к инструктивным материалам, размещённым в ЛК ГИС ФИС ОКО, а также посредством предоставления доступа к разделу «Форум экспертов ВПР» в ГИС ФИС ОКО или по электронной почте </w:t>
      </w:r>
      <w:hyperlink r:id="rId5">
        <w:r>
          <w:rPr>
            <w:rStyle w:val="InternetLink1"/>
            <w:rFonts w:cs="PT Astra Serif;Times New Roman" w:ascii="PT Astra Serif;Times New Roman" w:hAnsi="PT Astra Serif;Times New Roman"/>
            <w:sz w:val="28"/>
            <w:szCs w:val="28"/>
          </w:rPr>
          <w:t>vprhelp@fioco.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Получение результатов и хранение материалов ВПР</w:t>
      </w:r>
    </w:p>
    <w:p>
      <w:pPr>
        <w:pStyle w:val="Standard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бор и обработку результатов ВПР осуществляет Федеральная служба по надзору в сфере образования и науки не позднее 2 месяцев со дня завершения соответствующих мероприятий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ветственный организатор ОО, муниципальный и/или региональный координатор получают результаты ВПР в разделе «Аналитика» ФИС ОКО в соответствии с инструкцией по работе с разделом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ональные координаторы передают результаты ВПР в Министерство. Работы участников ВПР хранятся в ОО до получения результатов ВПР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ВПР используются Министерством для анализа текущего состояния системы образования и формирования программ её развития, ОО – для совершенствования преподавания учебных предметов на основе аналитических выводов о качестве образования.</w:t>
      </w:r>
    </w:p>
    <w:p>
      <w:pPr>
        <w:pStyle w:val="Standard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зультаты ВПР не могут быть использованы для оценки деятельности педагогических работников, образовательных организаций, Министерства.</w:t>
      </w:r>
    </w:p>
    <w:p>
      <w:pPr>
        <w:pStyle w:val="Standard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134" w:right="622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4"/>
        <w:szCs w:val="24"/>
      </w:rPr>
    </w:pPr>
    <w:r>
      <w:rPr>
        <w:rFonts w:cs="PT Astra Serif;Times New Roman" w:ascii="PT Astra Serif;Times New Roman" w:hAnsi="PT Astra Serif;Times New Roman"/>
        <w:sz w:val="24"/>
        <w:szCs w:val="24"/>
      </w:rPr>
      <w:fldChar w:fldCharType="begin"/>
    </w:r>
    <w:r>
      <w:rPr>
        <w:sz w:val="24"/>
        <w:szCs w:val="24"/>
        <w:rFonts w:cs="PT Astra Serif;Times New Roman" w:ascii="PT Astra Serif;Times New Roman" w:hAnsi="PT Astra Serif;Times New Roman"/>
      </w:rPr>
      <w:instrText xml:space="preserve"> PAGE </w:instrTex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separate"/>
    </w:r>
    <w:r>
      <w:rPr>
        <w:sz w:val="24"/>
        <w:szCs w:val="24"/>
        <w:rFonts w:cs="PT Astra Serif;Times New Roman" w:ascii="PT Astra Serif;Times New Roman" w:hAnsi="PT Astra Serif;Times New Roman"/>
      </w:rPr>
      <w:t>15</w:t>
    </w:r>
    <w:r>
      <w:rPr>
        <w:sz w:val="24"/>
        <w:szCs w:val="24"/>
        <w:rFonts w:cs="PT Astra Serif;Times New Roman" w:ascii="PT Astra Serif;Times New Roman" w:hAnsi="PT Astra Serif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spacing w:before="120" w:after="0"/>
      <w:outlineLvl w:val="3"/>
    </w:pPr>
    <w:rPr>
      <w:b/>
      <w:bCs/>
      <w:i/>
      <w:iCs/>
      <w:sz w:val="26"/>
      <w:szCs w:val="26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0"/>
      <w:szCs w:val="20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/>
      <w:bCs/>
      <w:i/>
      <w:iCs/>
      <w:sz w:val="20"/>
      <w:szCs w:val="20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sz w:val="28"/>
      <w:szCs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DefaultParagraphFontWW">
    <w:name w:val="Default Paragraph Font (WW)"/>
    <w:qFormat/>
    <w:rPr/>
  </w:style>
  <w:style w:type="character" w:styleId="1">
    <w:name w:val="Заголовок 1 Знак"/>
    <w:qFormat/>
    <w:rPr>
      <w:rFonts w:ascii="Cambria" w:hAnsi="Cambria" w:eastAsia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Cambria" w:cs="Times New Roman"/>
      <w:b/>
      <w:bCs/>
      <w:sz w:val="26"/>
      <w:szCs w:val="26"/>
    </w:rPr>
  </w:style>
  <w:style w:type="character" w:styleId="Style7">
    <w:name w:val="Цветовое выделение"/>
    <w:qFormat/>
    <w:rPr>
      <w:b/>
      <w:color w:val="26282F"/>
    </w:rPr>
  </w:style>
  <w:style w:type="character" w:styleId="Style8">
    <w:name w:val="Гипертекстовая ссылка"/>
    <w:qFormat/>
    <w:rPr>
      <w:b/>
      <w:color w:val="106BBE"/>
    </w:rPr>
  </w:style>
  <w:style w:type="character" w:styleId="Style9">
    <w:name w:val="Цветовое выделение для Текст"/>
    <w:qFormat/>
    <w:rPr>
      <w:rFonts w:ascii="Times New Roman CYR" w:hAnsi="Times New Roman CYR" w:eastAsia="Times New Roman CYR" w:cs="Times New Roman CYR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Markedcontent">
    <w:name w:val="markedconte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01">
    <w:name w:val="fontstyle01"/>
    <w:qFormat/>
    <w:rPr>
      <w:rFonts w:ascii="Times New Roman" w:hAnsi="Times New Roman" w:eastAsia="Times New Roman" w:cs="Times New Roman"/>
      <w:b w:val="false"/>
      <w:i w:val="false"/>
      <w:color w:val="000007"/>
      <w:sz w:val="24"/>
    </w:rPr>
  </w:style>
  <w:style w:type="character" w:styleId="InternetLink1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шрифт абзаца2"/>
    <w:qFormat/>
    <w:rPr/>
  </w:style>
  <w:style w:type="character" w:styleId="NumberingSymbols">
    <w:name w:val="Numbering Symbols"/>
    <w:qFormat/>
    <w:rPr/>
  </w:style>
  <w:style w:type="character" w:styleId="Style13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4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Liberation Mono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11">
    <w:name w:val="Обычная таблиц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widowControl/>
      <w:suppressAutoHyphens w:val="tru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Paragraph">
    <w:name w:val="paragraph"/>
    <w:basedOn w:val="Standard"/>
    <w:qFormat/>
    <w:pPr>
      <w:suppressAutoHyphens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uppressAutoHyphens w:val="true"/>
      <w:ind w:left="720" w:right="0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TableWW">
    <w:name w:val="Normal Table (WW)"/>
    <w:qFormat/>
    <w:pPr>
      <w:widowControl/>
      <w:suppressAutoHyphens w:val="true"/>
      <w:bidi w:val="0"/>
    </w:pPr>
    <w:rPr>
      <w:rFonts w:ascii="Calibri" w:hAnsi="Calibri" w:eastAsia="Courier New" w:cs="Times New Roman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(справка)"/>
    <w:basedOn w:val="Standard"/>
    <w:next w:val="Standard"/>
    <w:qFormat/>
    <w:pPr>
      <w:suppressAutoHyphens w:val="true"/>
      <w:ind w:left="170" w:right="170" w:hanging="0"/>
    </w:pPr>
    <w:rPr/>
  </w:style>
  <w:style w:type="paragraph" w:styleId="Style19">
    <w:name w:val="Комментарий"/>
    <w:basedOn w:val="Style18"/>
    <w:next w:val="Standard"/>
    <w:qFormat/>
    <w:pPr>
      <w:suppressAutoHyphens w:val="true"/>
      <w:spacing w:before="75" w:after="0"/>
      <w:ind w:left="0" w:right="0" w:hanging="0"/>
    </w:pPr>
    <w:rPr>
      <w:color w:val="353842"/>
    </w:rPr>
  </w:style>
  <w:style w:type="paragraph" w:styleId="Style20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21">
    <w:name w:val="Прижатый влево"/>
    <w:basedOn w:val="Standard"/>
    <w:next w:val="Standard"/>
    <w:qFormat/>
    <w:pPr>
      <w:suppressAutoHyphens w:val="true"/>
    </w:pPr>
    <w:rPr/>
  </w:style>
  <w:style w:type="paragraph" w:styleId="StandardWW">
    <w:name w:val="Standard (WW)"/>
    <w:qFormat/>
    <w:pPr>
      <w:widowControl/>
      <w:suppressAutoHyphens w:val="true"/>
      <w:bidi w:val="0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S1">
    <w:name w:val="s_1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mbria Math" w:cs="Times New Roman"/>
      <w:color w:val="auto"/>
      <w:kern w:val="2"/>
      <w:sz w:val="26"/>
      <w:szCs w:val="20"/>
      <w:lang w:val="en-GB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ourier New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eastAsia="Courier New" w:cs="Courier New"/>
    </w:rPr>
  </w:style>
  <w:style w:type="paragraph" w:styleId="Western">
    <w:name w:val="western"/>
    <w:basedOn w:val="Standard"/>
    <w:qFormat/>
    <w:pPr>
      <w:suppressAutoHyphens w:val="true"/>
      <w:spacing w:before="100" w:after="119"/>
    </w:pPr>
    <w:rPr>
      <w:color w:val="000000"/>
      <w:sz w:val="26"/>
      <w:szCs w:val="26"/>
    </w:rPr>
  </w:style>
  <w:style w:type="paragraph" w:styleId="TextbodyWW">
    <w:name w:val="Text body (WW)"/>
    <w:basedOn w:val="Standard"/>
    <w:qFormat/>
    <w:pPr>
      <w:suppressAutoHyphens w:val="true"/>
      <w:spacing w:before="0" w:after="120"/>
    </w:pPr>
    <w:rPr>
      <w:sz w:val="26"/>
      <w:lang w:val="en-GB"/>
    </w:rPr>
  </w:style>
  <w:style w:type="paragraph" w:styleId="12">
    <w:name w:val="Сетка таблицы1"/>
    <w:basedOn w:val="NormalTableWW"/>
    <w:qFormat/>
    <w:pPr>
      <w:suppressAutoHyphens w:val="true"/>
    </w:pPr>
    <w:rPr>
      <w:rFonts w:eastAsia="Calibri"/>
    </w:rPr>
  </w:style>
  <w:style w:type="paragraph" w:styleId="Cjk">
    <w:name w:val="cjk"/>
    <w:basedOn w:val="Standard"/>
    <w:qFormat/>
    <w:pPr>
      <w:suppressAutoHyphens w:val="true"/>
      <w:spacing w:before="100" w:after="119"/>
      <w:ind w:left="0" w:right="0" w:firstLine="709"/>
    </w:pPr>
    <w:rPr>
      <w:color w:val="000000"/>
    </w:rPr>
  </w:style>
  <w:style w:type="paragraph" w:styleId="Ctl">
    <w:name w:val="ctl"/>
    <w:basedOn w:val="Standard"/>
    <w:qFormat/>
    <w:pPr>
      <w:suppressAutoHyphens w:val="true"/>
      <w:spacing w:before="100" w:after="119"/>
      <w:ind w:left="0" w:right="0" w:firstLine="709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Comment">
    <w:name w:val="Comment"/>
    <w:basedOn w:val="Standard"/>
    <w:qFormat/>
    <w:pPr>
      <w:suppressAutoHyphens w:val="true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eastAsia="NSimSun" w:cs="Liberation Mono"/>
    </w:rPr>
  </w:style>
  <w:style w:type="paragraph" w:styleId="Western1">
    <w:name w:val="western1"/>
    <w:basedOn w:val="Standard"/>
    <w:qFormat/>
    <w:pPr>
      <w:suppressAutoHyphens w:val="true"/>
      <w:spacing w:before="100" w:after="0"/>
    </w:pPr>
    <w:rPr>
      <w:color w:val="000000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  <w:sz w:val="18"/>
      <w:szCs w:val="18"/>
    </w:rPr>
  </w:style>
  <w:style w:type="paragraph" w:styleId="Style23">
    <w:name w:val="Обычный (веб)"/>
    <w:basedOn w:val="Standard"/>
    <w:qFormat/>
    <w:pPr>
      <w:spacing w:before="100" w:after="100"/>
      <w:ind w:left="0" w:right="0" w:firstLine="709"/>
    </w:pPr>
    <w:rPr/>
  </w:style>
  <w:style w:type="paragraph" w:styleId="Style24">
    <w:name w:val="Нормальный"/>
    <w:basedOn w:val="Standard"/>
    <w:qFormat/>
    <w:pPr>
      <w:suppressAutoHyphens w:val="true"/>
    </w:pPr>
    <w:rPr/>
  </w:style>
  <w:style w:type="paragraph" w:styleId="13">
    <w:name w:val="Основной текст1"/>
    <w:basedOn w:val="Standard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Style25">
    <w:name w:val="Другое"/>
    <w:basedOn w:val="Standard"/>
    <w:qFormat/>
    <w:pPr>
      <w:widowControl w:val="false"/>
      <w:suppressAutoHyphens w:val="false"/>
      <w:ind w:left="0" w:right="0" w:firstLine="400"/>
    </w:pPr>
    <w:rPr>
      <w:sz w:val="28"/>
      <w:szCs w:val="28"/>
    </w:rPr>
  </w:style>
  <w:style w:type="paragraph" w:styleId="Textbodyuser">
    <w:name w:val="Text body (user)"/>
    <w:basedOn w:val="Standard"/>
    <w:qFormat/>
    <w:pPr>
      <w:suppressAutoHyphens w:val="true"/>
      <w:spacing w:before="0" w:after="120"/>
    </w:pPr>
    <w:rPr/>
  </w:style>
  <w:style w:type="paragraph" w:styleId="21">
    <w:name w:val="Основной текст (2)"/>
    <w:basedOn w:val="Standard"/>
    <w:qFormat/>
    <w:pPr>
      <w:widowControl w:val="false"/>
      <w:suppressAutoHyphens w:val="false"/>
      <w:spacing w:before="0" w:after="30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22">
    <w:name w:val="Обычная таблица2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бычная таблица3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iberation Serif"/>
      <w:color w:val="auto"/>
      <w:kern w:val="2"/>
      <w:sz w:val="24"/>
      <w:szCs w:val="24"/>
      <w:lang w:val="ru-RU" w:eastAsia="zh-CN" w:bidi="hi-IN"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Textbodyindent">
    <w:name w:val="Text body indent"/>
    <w:basedOn w:val="Textbody1"/>
    <w:qFormat/>
    <w:pPr/>
    <w:rPr/>
  </w:style>
  <w:style w:type="paragraph" w:styleId="HeaderLeft1">
    <w:name w:val="Header Left"/>
    <w:basedOn w:val="Header"/>
    <w:qFormat/>
    <w:pPr>
      <w:suppressLineNumbers/>
      <w:tabs>
        <w:tab w:val="clear" w:pos="708"/>
        <w:tab w:val="center" w:pos="5075" w:leader="none"/>
        <w:tab w:val="right" w:pos="101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do@rcoi68.ru" TargetMode="External"/><Relationship Id="rId3" Type="http://schemas.openxmlformats.org/officeDocument/2006/relationships/hyperlink" Target="https://edutest.obrnadzor.gov.ru/login" TargetMode="External"/><Relationship Id="rId4" Type="http://schemas.openxmlformats.org/officeDocument/2006/relationships/hyperlink" Target="mailto:vprhelp@fioco.ru" TargetMode="External"/><Relationship Id="rId5" Type="http://schemas.openxmlformats.org/officeDocument/2006/relationships/hyperlink" Target="mailto:vprhelp@fioc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34:00Z</dcterms:created>
  <dc:creator>user</dc:creator>
  <dc:description/>
  <dc:language>en-US</dc:language>
  <cp:lastModifiedBy>Завуч</cp:lastModifiedBy>
  <cp:lastPrinted>2025-03-12T14:30:00Z</cp:lastPrinted>
  <dcterms:modified xsi:type="dcterms:W3CDTF">2025-03-18T06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