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6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750"/>
        <w:gridCol w:w="34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.2. 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окумент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)</w:t>
            </w:r>
          </w:p>
        </w:tc>
        <w:tc>
          <w:tcPr>
            <w:tcW w:w="5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редительные документы Организации отдыха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u w:val="none"/>
                  <w:lang w:eastAsia="ru-RU" w:bidi="ar-SA"/>
                </w:rPr>
                <w:t>Устав МБОУ «Жердевская СОШ№2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Положение о лагере с дневным пребыванием детей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)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вила нахождения на территории Организации отдыха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Правила нахождения на территори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)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 воспитательной работы и календарный план воспитательной работы Организации отдыха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Программа воспитательной работы.</w:t>
            </w:r>
          </w:p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Календарный план воспитательной работы.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)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 развития Организации отдыха (при наличии)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2izhevsk-r18.gosweb.gosuslugi.ru/netcat_files/30/69/Ustav_obrazovatel_noy_organizatsii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08:00Z</dcterms:created>
  <dc:creator>user</dc:creator>
  <dc:description/>
  <cp:keywords/>
  <dc:language>en-US</dc:language>
  <cp:lastModifiedBy>user</cp:lastModifiedBy>
  <dcterms:modified xsi:type="dcterms:W3CDTF">2025-05-10T19:19:00Z</dcterms:modified>
  <cp:revision>1</cp:revision>
  <dc:subject/>
  <dc:title/>
</cp:coreProperties>
</file>